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57594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895" t="61634" r="536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а Републике Срб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ВЕТ ЗА БОРБУ ПРОТИВ КОРУПЦ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center" w:pos="2376" w:leader="none"/>
                <w:tab w:val="left" w:pos="402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72 Број: </w:t>
            </w:r>
          </w:p>
        </w:tc>
      </w:tr>
      <w:tr>
        <w:trPr>
          <w:trHeight w:val="517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  <w:r>
              <w:rPr>
                <w:lang w:val="sr-RS"/>
              </w:rPr>
              <w:t>јун</w:t>
            </w:r>
            <w:r>
              <w:rPr>
                <w:lang w:val="sr-CS"/>
              </w:rPr>
              <w:t xml:space="preserve"> 2013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  <w:lang w:val="sr-RS"/>
        </w:rPr>
      </w:pPr>
      <w:r>
        <w:rPr>
          <w:sz w:val="56"/>
          <w:szCs w:val="56"/>
          <w:lang w:val="sr-RS"/>
        </w:rPr>
        <w:t>Пословање Контроле летења Србије и Црне Горе Сматса д.о.о и Директората за цивилно ваздухопловство</w:t>
      </w:r>
    </w:p>
    <w:p>
      <w:pPr>
        <w:pStyle w:val="Normal"/>
        <w:jc w:val="both"/>
        <w:rPr>
          <w:sz w:val="56"/>
          <w:szCs w:val="56"/>
          <w:lang w:val="sr-RS"/>
        </w:rPr>
      </w:pPr>
      <w:r>
        <w:rPr>
          <w:sz w:val="56"/>
          <w:szCs w:val="56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једине послове од општег интереса држава поверава аутономној покрајини, општинама, градовима, граду Београду, јавним предузећима, установама, јавним агенцијама и другим организацијама. Сви наведени субјекти су имаоци јавних овлашћења јер управљају добрима у општој употреб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 напред наведених имаоца јавних овлашћења, једино су код агенција уочене бројне недоследности у погледу правног статуса, овлашћења, надзора над њиховим радом, назива, расподеле остварене добити и др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слови које данас обављају бројне агенције некада су у највећој мери обављала надлежна министарства. У последњих десет година дошло је до стихијног формирања агенција и других регулаторних тела, код којих се у великој мери преплићу надлежности и чији се рад</w:t>
      </w:r>
      <w:r>
        <w:rPr>
          <w:lang w:val="sr-RS"/>
        </w:rPr>
        <w:t xml:space="preserve"> недовољно</w:t>
      </w:r>
      <w:r>
        <w:rPr>
          <w:lang w:val="ru-RU"/>
        </w:rPr>
        <w:t xml:space="preserve"> контролише. У буџету не постоји попис свих државних агенција, нема података о броју запослених, попису имовине, износу </w:t>
      </w:r>
      <w:r>
        <w:rPr>
          <w:lang w:val="sr-RS"/>
        </w:rPr>
        <w:t>који</w:t>
      </w:r>
      <w:r>
        <w:rPr>
          <w:lang w:val="sr-CS"/>
        </w:rPr>
        <w:t xml:space="preserve"> се издваја из буџета за рад агенција, нити износа које буџет треба да наплати од агенција из оствареног вишка прих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ма незваничним информацијама основано је више од 130 агенција и других регулаторних тела за чији рад се из буџета издваја више од осам милијарди динара.</w:t>
      </w:r>
    </w:p>
    <w:p>
      <w:pPr>
        <w:pStyle w:val="Normal"/>
        <w:jc w:val="both"/>
        <w:rPr/>
      </w:pPr>
      <w:r>
        <w:rPr>
          <w:lang w:val="ru-RU"/>
        </w:rPr>
        <w:t xml:space="preserve">И поред обећања нове власти да ће доћи до гашења више од 100 агенција и тела, Парламент је изгласао укидање само седам. Понашање државе показало се као нерационално и непримерено тешком финансијском стању, ако се има у виду да много богатије земље имају значајно мањи број агенција, попут Немачке која има шест, Финске девет, Чешке </w:t>
      </w:r>
      <w:r>
        <w:rPr>
          <w:lang w:val="sr-RS"/>
        </w:rPr>
        <w:t>једанаест</w:t>
      </w:r>
      <w:r>
        <w:rPr>
          <w:lang w:val="ru-RU"/>
        </w:rPr>
        <w:t xml:space="preserve"> и др.</w:t>
      </w:r>
    </w:p>
    <w:p>
      <w:pPr>
        <w:pStyle w:val="Normal"/>
        <w:jc w:val="both"/>
        <w:rPr/>
      </w:pPr>
      <w:r>
        <w:rPr>
          <w:lang w:val="ru-RU"/>
        </w:rPr>
        <w:t>Поред агенција за чију делатност се издвајају средства из буџета, постоје и друга тела и агенције које користе државне ресурсе, остварујући изузетно високе приходе, али вишак прихода не уплаћују у буџет. По висини остварених прихода и начину на који их троше издвајају се Контрола летења Србије и Црне Горе Сматса д.о.о. Београд и Директорат за цивилно ваздухоплов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ТРОЛА ЛЕТЕЊА СРБИЈЕ И ЦРНЕ ГОРЕ СМАТСА д.о.о. Беогр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коном о спровођењу Уставне повеље државне заједнице Србије и Црне Горе, чланом 15. тачка 8., прописано је да Савезна управа за контролу летења, до дефинисања њеног коначног статуса, настави да обавља послове контроле лете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ладе Србије и Црне Горе су дана 31.октобра 2003. године закључиле Уговор о оснивању Агенције за контролу летења Србије и Црне Горе д.о.о, сада под називом Контрола летења Србије и Црне Горе Сматса д.о.о.</w:t>
      </w:r>
    </w:p>
    <w:p>
      <w:pPr>
        <w:pStyle w:val="Normal"/>
        <w:jc w:val="both"/>
        <w:rPr/>
      </w:pPr>
      <w:r>
        <w:rPr>
          <w:lang w:val="ru-RU"/>
        </w:rPr>
        <w:t>Уговором су регулисани делатност, приход, права, обавезе и одговорности према оснивачима.Закључење наведеног Уговора верификовано је одредбама члана 261. Закона о ваздушном саобраћају ,,Сл.гласник РС”.бр. 73/2010 и 57/2011.</w:t>
      </w:r>
    </w:p>
    <w:p>
      <w:pPr>
        <w:pStyle w:val="Normal"/>
        <w:jc w:val="both"/>
        <w:rPr/>
      </w:pPr>
      <w:r>
        <w:rPr>
          <w:lang w:val="ru-RU"/>
        </w:rPr>
        <w:t>Контрола летења Србије и Црне Горе Сматса д.о.о у складу са прописима у ваздушном саобраћају, међународним уговорима, међународним стандардима и препорученој пракси обавља послове који се односе на: управљање ваздушним саобраћајем, пружање услуга комуникације, навигације и надзора, ваздухопловних метеоролошких услуга, услуга ваздухопловног информисања, калибраже земаљских радио- навигационих средстава, обуке особља прималаца услуга у ваздушној пловидби, израде навигационих поступака и процедура, израде навигационих карата и др.</w:t>
      </w:r>
    </w:p>
    <w:p>
      <w:pPr>
        <w:pStyle w:val="Normal"/>
        <w:jc w:val="both"/>
        <w:rPr/>
      </w:pPr>
      <w:r>
        <w:rPr>
          <w:lang w:val="ru-RU"/>
        </w:rPr>
        <w:t>Према подацима Директората за цивилно ваздухопловство, контрола летења покрива 150 хиљада квадратних километара ваздушног простора Србије и Црне Горе, дела БИХ и дела Хрватске. Контролише се више од 550 хиљада прелета годишње, а у летњој сезони више од 2500 хиљаде авиона дневно.</w:t>
      </w:r>
    </w:p>
    <w:p>
      <w:pPr>
        <w:pStyle w:val="Normal"/>
        <w:jc w:val="both"/>
        <w:rPr/>
      </w:pPr>
      <w:r>
        <w:rPr>
          <w:lang w:val="ru-RU"/>
        </w:rPr>
        <w:t>Уговором о оснивању утврђен је основни капитал Контроле летења Србије и Црне Горе Сматса д.о.о, који представља оснивачки улог у стварима и новчани оснивачки део основног капитала. Оснивачки улог у стварима чини имовина којом је пословала Савезна управа за контролу летења, чија је књиговодствена вредност утврђена Билансом стања на дан 31.12.2002. године. Удео државе Србије у капиталу је 92%, а Црне Горе 8%.</w:t>
      </w:r>
    </w:p>
    <w:p>
      <w:pPr>
        <w:pStyle w:val="Normal"/>
        <w:jc w:val="both"/>
        <w:rPr/>
      </w:pPr>
      <w:r>
        <w:rPr>
          <w:lang w:val="ru-RU"/>
        </w:rPr>
        <w:t xml:space="preserve">На основу Уговора о потврђивању континуитета пружања услуга у ваздушној пловидби у просторима Србије и Црне Горе који је закључен 03.02.2012. године између Владе Србије и Владе Црне Горе, промењено је пословно име </w:t>
      </w:r>
      <w:r>
        <w:rPr/>
        <w:t>A</w:t>
      </w:r>
      <w:r>
        <w:rPr>
          <w:lang w:val="ru-RU"/>
        </w:rPr>
        <w:t>генције за контролу летења у Контрола летења Србија и Црна Гора Сматса д.о.о, чија је правна форма усклађена са одредбама Закона о ваздушном саобраћају (Сл.гласник РС бр.73/10; 57/11 и 93/12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 Контроле летења Србије и Црне Горе Сматса д.о.о су: Скупштина, Надзорни одбор и Директор.</w:t>
      </w:r>
    </w:p>
    <w:p>
      <w:pPr>
        <w:pStyle w:val="Normal"/>
        <w:jc w:val="both"/>
        <w:rPr/>
      </w:pPr>
      <w:r>
        <w:rPr>
          <w:lang w:val="ru-RU"/>
        </w:rPr>
        <w:t>Скупштину чини шест чланова, од којих по три из сваке државе оснивача.Чланови Скупштине су представници министарстава држава оснивача надлежних за послове саобраћаја, финансија и одбране.</w:t>
      </w:r>
    </w:p>
    <w:p>
      <w:pPr>
        <w:pStyle w:val="Normal"/>
        <w:jc w:val="both"/>
        <w:rPr/>
      </w:pPr>
      <w:r>
        <w:rPr>
          <w:lang w:val="ru-RU"/>
        </w:rPr>
        <w:t>Друштвом управља Надзорни одбор који има пет чланова које бира и опозива Скупштина Друштва. Четири члана Надзорног одбора бирају се на предлог Владе Србије, а један на предлог Владе Црне Горе.</w:t>
      </w:r>
    </w:p>
    <w:p>
      <w:pPr>
        <w:pStyle w:val="Normal"/>
        <w:jc w:val="both"/>
        <w:rPr/>
      </w:pPr>
      <w:r>
        <w:rPr>
          <w:lang w:val="ru-RU"/>
        </w:rPr>
        <w:t>Надзорни одбор извршава одлуке Скупштине Друштва и бира и надзире рад Директора.</w:t>
      </w:r>
    </w:p>
    <w:p>
      <w:pPr>
        <w:pStyle w:val="Normal"/>
        <w:jc w:val="both"/>
        <w:rPr/>
      </w:pPr>
      <w:r>
        <w:rPr>
          <w:lang w:val="ru-RU"/>
        </w:rPr>
        <w:t xml:space="preserve">Надзор над законитошћу рада Контроле летења Србије и Црне Горе Сматса д.о.о у Републици Србији обављају Министарство надлежно за послове саобраћаја и енергетике Републике Србије и Директорат цивилног ваздухопловства у складу са одредбама Закона о ваздушном саобраћај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трола летења Србије и Црне Горе Сматса д.о.о Београд је од 1. јула 2007. године интегрисана у систем обједињене наплате рутних накнада (</w:t>
      </w:r>
      <w:r>
        <w:rPr/>
        <w:t>EUROCONTROL</w:t>
      </w:r>
      <w:r>
        <w:rPr>
          <w:lang w:val="ru-RU"/>
        </w:rPr>
        <w:t xml:space="preserve"> </w:t>
      </w:r>
      <w:r>
        <w:rPr/>
        <w:t>CRCO</w:t>
      </w:r>
      <w:r>
        <w:rPr>
          <w:lang w:val="ru-RU"/>
        </w:rPr>
        <w:t>) и остварује приходе од рутних и терминалних накна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кнаде се одређују према заједничкој формули, која узима у обзир трошкове држава уговорница, настале коришћењем рутних услуга, опреме и уређаја ваздушне пловидбе и функционисања система, као и трошкове </w:t>
      </w:r>
      <w:r>
        <w:rPr/>
        <w:t>EUROCONTROLA</w:t>
      </w:r>
      <w:r>
        <w:rPr>
          <w:lang w:val="ru-RU"/>
        </w:rPr>
        <w:t xml:space="preserve">, настале функцисањем тог система.Накнаде обрачунава, фактурише и наплаћује </w:t>
      </w:r>
      <w:r>
        <w:rPr/>
        <w:t>EUROCONTROL</w:t>
      </w:r>
      <w:r>
        <w:rPr>
          <w:lang w:val="ru-RU"/>
        </w:rPr>
        <w:t xml:space="preserve">, за чланице које су укључене у заједнички систем Европске организације за безбедност ваздушног саобраћаја. Рутне накнаде се наплаћују и уређују у складу са ратификованим мултилатералним споразумом о рутним накнадама (Сл. лист Србије и Црне Горе - међународни уговори бр. 4/2005). </w:t>
      </w:r>
    </w:p>
    <w:p>
      <w:pPr>
        <w:pStyle w:val="Normal"/>
        <w:jc w:val="both"/>
        <w:rPr/>
      </w:pPr>
      <w:r>
        <w:rPr>
          <w:lang w:val="ru-RU"/>
        </w:rPr>
        <w:t>Е</w:t>
      </w:r>
      <w:r>
        <w:rPr/>
        <w:t>UROCONTROL</w:t>
      </w:r>
      <w:r>
        <w:rPr>
          <w:lang w:val="ru-RU"/>
        </w:rPr>
        <w:t xml:space="preserve"> је утврдио јединичну цену рутне накнаде за обрачун услуга у ваздушној пловидби у ваздушном простору Републике Србије, која је у примени од 01. јануара 2011. године у износи 40,22 ЕУР. Од укупно остварених прихода </w:t>
      </w:r>
      <w:r>
        <w:rPr/>
        <w:t>K</w:t>
      </w:r>
      <w:r>
        <w:rPr>
          <w:lang w:val="ru-RU"/>
        </w:rPr>
        <w:t>онтроли летења Србије и Црне Горе Сматса д.о.о припада 91,9 %, Агенцији за цивилно ваздухопловство Црне Горе 3,2% и Директорату за цивилно ваздухопловство Републике Србије 4,93 %.</w:t>
      </w:r>
    </w:p>
    <w:p>
      <w:pPr>
        <w:pStyle w:val="Normal"/>
        <w:jc w:val="both"/>
        <w:rPr/>
      </w:pPr>
      <w:r>
        <w:rPr>
          <w:lang w:val="ru-RU"/>
        </w:rPr>
        <w:t>Према Извештају Државне ревизорске институције, приходи од рутних и терминалних накнада по завршном рачуну за 2011. годину исказани су у износу од 8,1 милијарду динара. На основу истог Извештаја трошкови бруто зарада, накнада зарада и остали лични расходи исказани су у укупном износу од 4,6 милијарди динара и чине 61,53% пословних расхода. Просечна месечна нето зарада по запосленом у 2011. години износила је око 283 хиљада динара, што је 7,4 пута више од просечне нето зараде у Србији, а број запослених је 83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ма подацима из Завршног рачуна за 2012.годину, Контрола летења Србије и Црне Горе Сматса д.о.о, пословала је позитивно и остварила нешто веће пословне приходе у односу на 2011. годину. Међутим, исказала је и веће пословне расходе у </w:t>
      </w:r>
    </w:p>
    <w:p>
      <w:pPr>
        <w:pStyle w:val="Normal"/>
        <w:jc w:val="both"/>
        <w:rPr/>
      </w:pPr>
      <w:r>
        <w:rPr>
          <w:lang w:val="ru-RU"/>
        </w:rPr>
        <w:t>односу на 2011. годину и то у највећој мери по основу повећања зарада, накнада зарада и осталих личних прима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ИРЕКТОРАТ ЗА ЦИВИЛНО ВАЗДУХОПЛОВ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коном о ваздушном саобраћају (Сл.гласник РС, бр.73/10 и 57/11), чијим доношењем су престали да важе до тада донети закони и одлуке, основан је Директорат цивилног ваздухопловства Републике Србије.Директорат је основан као јавна агенција над којом оснивачка права врши Влада Републике Срб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Закона о ваздушном саобраћају, Директорат је национално надзорно тело Републике Србије у ваздушној пловидби, према прописима ЕУ и као такав издаје сертификат о оспособљености за пружање услуга у ваздушној пловидби и проверава да ли пружаоци услуга у ваздушној пловидби и даље испуњавају услове за пружање услуга.</w:t>
      </w:r>
    </w:p>
    <w:p>
      <w:pPr>
        <w:pStyle w:val="Normal"/>
        <w:jc w:val="both"/>
        <w:rPr/>
      </w:pPr>
      <w:r>
        <w:rPr>
          <w:lang w:val="ru-RU"/>
        </w:rPr>
        <w:t>Директорату су поверени послови државне управе за које је овлашћен Законом о ваздушном саобраћају, а који се односе на доношење прописа и првостепених управних аката, издавање јавних исправа и вођења евиденција. Директорат такође обавља проверу и инспекцијски надзор над ваздухопловним субјектима, учествује у раду међународних ваздухопловних организација, институција и њихових радних тела, сарађује са надлежним органима других држава и д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 Директора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Чланом 236. Закона о ваздушном саобраћају као органи Директората се успостављају: Управни одбор и Директ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вни одбор чине чланови, по функцији министри надлежни за послове саобраћаја, финансија, унутрашњих послова, послова одбране и послова заштите животне сре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ректора именује Влада Републике Срб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ректорат обезбеђује средства за обављање послова из свог делокруга рада у складу са Законом о ваздушном саобраћају и то из следећих извора прихода: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 накнада које се плаћају Директорату за поступање по захтеву за издавање, измену и продужење важења сертификата, дозвола, потврда, ауторизација, упис овлашћења, спровођење провере испуњености услова за обављање делатности и д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исина ових накнада је прописана Правилником о висини накнада које се плаћају Директорату (,,Сл.гласник РС”, 13/2011);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 дела накнада које се плаћају у складу са Мултилатералним споразумом о рутним и терминалним накнадам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 накнаде за унапређење ваздушног саобраћаја које се посредством оператера аеродрома плаћају Директорату у складу са чл.241.тачка 3. и 4. Закона о ваздушном саобраћају и то:</w:t>
      </w:r>
    </w:p>
    <w:p>
      <w:pPr>
        <w:pStyle w:val="Normal"/>
        <w:jc w:val="both"/>
        <w:rPr/>
      </w:pPr>
      <w:r>
        <w:rPr>
          <w:lang w:val="ru-RU"/>
        </w:rPr>
        <w:t>- накнаде коју плаћају сви путници у одласку у износу од 0,98 ЕУ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кнаде коју плаћају корисници ваздухоплова по тони превезене поште и робе у одласку у износу од 20 ЕУР- а по то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обавезе плаћања накнада за унапређење ваздушног саобраћаја коју плаћају путници и корисници ваздухоплова за превезену робу, а која је уведена 2011. године, повећан је приход Директората у 2012. години за око 120 милиона динара.</w:t>
      </w:r>
    </w:p>
    <w:p>
      <w:pPr>
        <w:pStyle w:val="Normal"/>
        <w:jc w:val="both"/>
        <w:rPr/>
      </w:pPr>
      <w:r>
        <w:rPr>
          <w:lang w:val="ru-RU"/>
        </w:rPr>
        <w:t>Према подацима из завршног рачуна за 2012.годину Директорат је остварио приход од 722,5 милиона динара, а на трошкове бруто зарада, накнада и осталих личних примања односи се 492 милиона динара за 132 запослена, што чини око 68% укупних пословних расхода. У 2012.години Директорат је пословао позитивно, а нераспоређена добит из ранијих година је 204 милиона дин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сподела добити </w:t>
      </w:r>
    </w:p>
    <w:p>
      <w:pPr>
        <w:pStyle w:val="Normal"/>
        <w:jc w:val="both"/>
        <w:rPr/>
      </w:pPr>
      <w:r>
        <w:rPr>
          <w:lang w:val="ru-RU"/>
        </w:rPr>
        <w:t>Чланом 12. Закона о буџету Републике Србије за 2011. и 2012. годину прописано је да су јавна предузећа, јавне агенције и други облици организовања чији је оснивач Република Србија дужни да део од најмање 50% добити по завршном рачуну за 2010. и 2011. годину уплате у буџет Републике Србије према динамици коју одреди Министарство финансија.</w:t>
      </w:r>
    </w:p>
    <w:p>
      <w:pPr>
        <w:pStyle w:val="Normal"/>
        <w:jc w:val="both"/>
        <w:rPr/>
      </w:pPr>
      <w:r>
        <w:rPr>
          <w:lang w:val="ru-RU"/>
        </w:rPr>
        <w:t>Према Извештају Државне ревизорске институције, а који се односи на контролу Биланса стања за 2011. годину, исказана је укупна до тада нераспоређена добит Контроле летења Србије и Црне Горе Сматса д.о.о у износу од 3,7 милијарди динара или око 34,5 милиона евра.</w:t>
      </w:r>
    </w:p>
    <w:p>
      <w:pPr>
        <w:pStyle w:val="Normal"/>
        <w:jc w:val="both"/>
        <w:rPr/>
      </w:pPr>
      <w:r>
        <w:rPr>
          <w:lang w:val="ru-RU"/>
        </w:rPr>
        <w:t>Скупштина друштва није одлучивала о било ком облику издвајања из нераспоређене добити и уплаћивању ових средстава у буџет Републике Срб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нистарство финансија и привреде Републике Србије је дописом бр. 011-00-00479/2012-01 од 07. новембра 2012. године обавестило Државну ревизорску институцију да Контрола летења Србије и Црне Горе Сматса д.о.о Београд није јавно предузеће, ни агенција основана од стране Републике Србије у смислу одредаба Закона о јавним агенцијама, те да се не примењује обавеза уплате дела добити у буџет, у смислу Закона о буџе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авни статус Контроле летења Србије и Црне Горе Сматса д.о.о, није изричито одређен законом, па због тога Савет сматра да се ради о оргнаизацији која по природи делатности има статус </w:t>
      </w:r>
      <w:r>
        <w:rPr>
          <w:lang w:val="sr-Latn-CS"/>
        </w:rPr>
        <w:t>sui generis</w:t>
      </w:r>
      <w:r>
        <w:rPr>
          <w:lang w:val="ru-RU"/>
        </w:rPr>
        <w:t xml:space="preserve"> и да се због тога Контрола летења Србије и Црне Горе Сматса д.о.о, као и Директорат не могу изузети из примене Закона о буџету, јер су основани од стране држа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генција за контролу летења, сада са промењеним називом у Контрола летења Србије и Црне Горе Сматса д.о.о Београд (да ли је назив намерно промењен да би се изгубила веза са Агенцијом) је организација, која је основана од државе и која обавља послове везане за ваздушни простор, који је природно богатство, ресурс сваке земље. Држава је поверила обављање тих послова Контоли летења Србије и Црне Горе Сматса д.о.о и Дректорату, те према томе они обављају регулаторне послове од општег интереса везане за ресурс државе, због чега су дужне да држави пренесу део нераспоређеног прихода, као што би и држава била дужна да сноси губитке да је пословање било са губиц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вези енормно великих зарада у овим установама, Савет је дописом бр.07-00-6500/2010 од 09.09.2010. године, тражио да му се доставе подаци ко и како дозвољава такву диспорпорцију зарада у односу на просечне зараде у држави, одговорено је да Директорат има то право јер су оне резултат њиховог рада, што није тачно. Остварени приход није искључиво резултат њиховог рада, напротив то је више резултат монопола у коришћењу једног од државних ресур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трола летења Србије Црне Горе Сматса д.о.о и Директорат остварују приходе на годишњем нивоу у износу око девет милијарди динара или око деведесет милиона евра, са нешто мање од хиљаду запослених.</w:t>
      </w:r>
    </w:p>
    <w:p>
      <w:pPr>
        <w:pStyle w:val="Normal"/>
        <w:jc w:val="both"/>
        <w:rPr/>
      </w:pPr>
      <w:r>
        <w:rPr>
          <w:lang w:val="ru-RU"/>
        </w:rPr>
        <w:t>Од остварених прихода преко 60% се троши на бруто зараде, накнаде зарада и остала лична примања, што је преко пет милијарди динара, односно преко педесет милиона евра годишње.</w:t>
      </w:r>
    </w:p>
    <w:p>
      <w:pPr>
        <w:pStyle w:val="Normal"/>
        <w:jc w:val="both"/>
        <w:rPr/>
      </w:pPr>
      <w:r>
        <w:rPr>
          <w:lang w:val="ru-RU"/>
        </w:rPr>
        <w:t xml:space="preserve">Толика потрошња на зараде запослених је непримерена, имајући у виду да је у Србији просечна нето зарада скоро осам пута мања од просечне нето зараде у Контроли летења Србије и Црне Горе Сматса д.о.о и Директорату. </w:t>
      </w:r>
    </w:p>
    <w:p>
      <w:pPr>
        <w:pStyle w:val="Normal"/>
        <w:jc w:val="both"/>
        <w:rPr/>
      </w:pPr>
      <w:r>
        <w:rPr>
          <w:lang w:val="ru-RU"/>
        </w:rPr>
        <w:t>На руководећа места ових оргнизација именују се привилеговани партијски чланови владајућих странка или људи блиски тим стрнкама, а што јасно произилази и из следећих чињеница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 Влада се одриче дела свог прихода који треба да увећа буџет (део доби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троле летења и Директората) изузимајући ове организације из примене Закона о буџету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 Влада не контолише пословање наведених организација, јер не тражи годишње извештаје о пословању, а које су иначе у обавези да достављају Влади, што је утврдила и Државна ревизорска институција контролишући Завршни рачун за 2011.годину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и на крају Влада као оснивач (управља преко Надзорног и Управног одбора) толерише енормне и непримерене дохотке у земљи, за коју чланови Владе кажу да је пред банкротст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РЕПОРУК</w:t>
      </w:r>
      <w:r>
        <w:rPr>
          <w:lang w:val="sr-Latn-CS"/>
        </w:rPr>
        <w:t>E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авет препоручује Влади да се преиспита рад свих државних агенција и регулаторних тела која је основала, нарочито трошење буџетских средстава, као и средстава која се остварују монополским коришћењем државних природних ресурс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а се утврди тачан број агенција и тела основаних од стране државе као и имовина којом располажу, уз континуирано праћење рада ових организација од стране Владе и  надлежних скупштинских одбора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 да се смањи број агенција чије се надлежности преплићу, да се преиспита да ли се ти послови могу обављати у надлежним министарствима; 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нарочито да се преиспитају превелики расходи у неким организацијама, а пре свега Контроли летења Србије и Црне Горе Сматса д.о.о и Директорату за цивилно ваздухопловство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а се део добити које остварују Контрола летења Србије и Црне Горе Сматса д.о.о и Директорат за цивилно ваздухопловство обавезно уплаћује у буџет Републике Србиј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ТПРЕДСЕДНИК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оф. др Мирослав Милићевић</w:t>
      </w:r>
    </w:p>
    <w:sectPr>
      <w:footerReference w:type="default" r:id="rId3"/>
      <w:type w:val="nextPage"/>
      <w:pgSz w:w="12240" w:h="15840"/>
      <w:pgMar w:left="1843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2:00Z</dcterms:created>
  <dc:creator>korisnik</dc:creator>
  <dc:description/>
  <cp:keywords/>
  <dc:language>en-US</dc:language>
  <cp:lastModifiedBy>Korisnik2</cp:lastModifiedBy>
  <cp:lastPrinted>2013-06-14T12:30:00Z</cp:lastPrinted>
  <dcterms:modified xsi:type="dcterms:W3CDTF">2013-07-04T08:34:00Z</dcterms:modified>
  <cp:revision>17</cp:revision>
  <dc:subject/>
  <dc:title>                               </dc:title>
</cp:coreProperties>
</file>